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165600</wp:posOffset>
                </wp:positionV>
                <wp:extent cx="5888990" cy="3657600"/>
                <wp:effectExtent l="6985" t="281940" r="6985" b="465455"/>
                <wp:wrapNone/>
                <wp:docPr id="1" name="Rounded Rectangular Callo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65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merican Typewriter;Arial" w:hAnsi="American Typewriter;Arial" w:eastAsia="Calibri" w:cs="American Typewriter;Arial"/>
                                <w:color w:val="auto"/>
                                <w:lang w:val="en-US" w:bidi="ar-SA"/>
                              </w:rPr>
                              <w:t>CO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erican Typewriter;Arial" w:hAnsi="American Typewriter;Arial" w:eastAsia="Calibri" w:cs="American Typewriter;Arial"/>
                                <w:color w:val="1F4E79"/>
                                <w:lang w:val="en-US" w:bidi="ar-SA"/>
                              </w:rPr>
                              <w:t>‘I honor myself by prioritizing my safety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have I been keeping myself safe during this cris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What do I need to increase my sense of personal safet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3" fillcolor="white" stroked="t" o:allowincell="f" style="position:absolute;margin-left:2.9pt;margin-top:328pt;width:463.65pt;height:28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merican Typewriter;Arial" w:hAnsi="American Typewriter;Arial" w:eastAsia="Calibri" w:cs="American Typewriter;Arial"/>
                          <w:color w:val="auto"/>
                          <w:lang w:val="en-US" w:bidi="ar-SA"/>
                        </w:rPr>
                        <w:t>COV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erican Typewriter;Arial" w:hAnsi="American Typewriter;Arial" w:eastAsia="Calibri" w:cs="American Typewriter;Arial"/>
                          <w:color w:val="1F4E79"/>
                          <w:lang w:val="en-US" w:bidi="ar-SA"/>
                        </w:rPr>
                        <w:t>‘I honor myself by prioritizing my safety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have I been keeping myself safe during this crisi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What do I need to increase my sense of personal safet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shape>
            </w:pict>
          </mc:Fallback>
        </mc:AlternateContent>
        <w:t>Crisis Self-Care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3340100</wp:posOffset>
                </wp:positionV>
                <wp:extent cx="590296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51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</w:rPr>
                              <w:t>Where do I fall righ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E79" strokeweight="1pt" style="position:absolute;rotation:-0;width:464.8pt;height:43.45pt;mso-wrap-distance-left:9.05pt;mso-wrap-distance-right:9.05pt;mso-wrap-distance-top:0pt;mso-wrap-distance-bottom:0pt;margin-top:26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</w:rPr>
                        <w:t>Where do I fall righ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449580</wp:posOffset>
                </wp:positionV>
                <wp:extent cx="1497330" cy="291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9146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bCs/>
                                <w:color w:val="000000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</w:rPr>
                              <w:t>(R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Unhealthy stress injury causing life impair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Clinical mental health dis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Symptoms persist and worsen over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Severe dis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Social or occupational impair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FFFFFF"/>
                                <w:sz w:val="18"/>
                                <w:szCs w:val="18"/>
                              </w:rPr>
                              <w:t>For 24-7 help, cal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FFFFFF"/>
                                <w:sz w:val="18"/>
                                <w:szCs w:val="18"/>
                              </w:rPr>
                              <w:t>1-800-273-8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1F4E79" strokeweight="1pt" style="position:absolute;rotation:-0;width:117.9pt;height:229.5pt;mso-wrap-distance-left:9.05pt;mso-wrap-distance-right:9.05pt;mso-wrap-distance-top:0pt;mso-wrap-distance-bottom:0pt;margin-top:35.4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bCs/>
                          <w:color w:val="000000"/>
                        </w:rPr>
                        <w:t>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</w:rPr>
                        <w:t>(R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Unhealthy stress injury causing life impair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Clinical mental health disorder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Symptoms persist and worsen over time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Severe distress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Social or occupational impairment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FFFFFF"/>
                          <w:sz w:val="18"/>
                          <w:szCs w:val="18"/>
                        </w:rPr>
                        <w:t>For 24-7 help, cal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FFFFFF"/>
                          <w:sz w:val="18"/>
                          <w:szCs w:val="18"/>
                        </w:rPr>
                        <w:t>1-800-273-8255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448945</wp:posOffset>
                </wp:positionV>
                <wp:extent cx="1497330" cy="291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914650"/>
                        </a:xfrm>
                        <a:prstGeom prst="rect"/>
                        <a:solidFill>
                          <a:srgbClr val="00B050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bCs/>
                              </w:rPr>
                              <w:t>RE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</w:rPr>
                              <w:t>(Gre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Functioning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Growth mind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Well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At one’s b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Well-trained, prepa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In-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Physically, mentally, and spiritually f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Mission foc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Motiv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Calm and st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Behaving ethic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18"/>
                                <w:szCs w:val="18"/>
                              </w:rPr>
                              <w:t>-Having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1F4E79" strokeweight="1pt" style="position:absolute;rotation:-0;width:117.9pt;height:229.5pt;mso-wrap-distance-left:9.05pt;mso-wrap-distance-right:9.05pt;mso-wrap-distance-top:0pt;mso-wrap-distance-bottom:0pt;margin-top:35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/>
                          <w:b/>
                          <w:bCs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bCs/>
                        </w:rPr>
                        <w:t>RE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</w:rPr>
                        <w:t>(Gre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Functioning well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Growth mindset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Wellness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At one’s b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Well-trained, prepared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In-control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Physically, mentally, and spiritually fit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Mission focused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Motivated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Calm and steady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Behaving ethically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18"/>
                          <w:szCs w:val="18"/>
                        </w:rPr>
                        <w:t>-Having fun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444500</wp:posOffset>
                </wp:positionV>
                <wp:extent cx="1497330" cy="291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91465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bCs/>
                                <w:color w:val="000000"/>
                              </w:rPr>
                              <w:t>REAC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</w:rPr>
                              <w:t>(Yello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Mild, short-term loss of functioning/dis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Always goes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Feeling irritable, anxious, or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Motivation/focus l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Difficulty slee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Muscle tension or other physical 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Not having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E79" strokeweight="1pt" style="position:absolute;rotation:-0;width:117.9pt;height:229.5pt;mso-wrap-distance-left:9.05pt;mso-wrap-distance-right:9.05pt;mso-wrap-distance-top:0pt;mso-wrap-distance-bottom:0pt;margin-top:35pt;mso-position-vertical-relative:text;margin-left:1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bCs/>
                          <w:color w:val="000000"/>
                        </w:rPr>
                        <w:t>REAC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</w:rPr>
                        <w:t>(Yello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Mild, short-term loss of functioning/distress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Always goes away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Feeling irritable, anxious, or down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Motivation/focus loss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Difficulty sleeping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Muscle tension or other physical changes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Not having fun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4815</wp:posOffset>
                </wp:positionH>
                <wp:positionV relativeFrom="paragraph">
                  <wp:posOffset>445770</wp:posOffset>
                </wp:positionV>
                <wp:extent cx="1497330" cy="2914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914650"/>
                        </a:xfrm>
                        <a:prstGeom prst="rect"/>
                        <a:solidFill>
                          <a:srgbClr val="ED7D31"/>
                        </a:solidFill>
                        <a:ln w="12700">
                          <a:solidFill>
                            <a:srgbClr val="1F4E7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b/>
                                <w:bCs/>
                                <w:color w:val="000000"/>
                              </w:rPr>
                              <w:t>INJ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</w:rPr>
                              <w:t>(Oran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More severe and persistent distress or loss of functio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Leaves "a scar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Loss of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Panic, rage, or depressed m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Substance ab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Not feeling like 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Excessive guilt, shame, or bl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  <w:t>-Diminished sense of purpose, meaning, or hope for the fu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Arial" w:hAnsi="American Typewriter;Arial" w:cs="American Typewriter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merican Typewriter;Arial" w:ascii="American Typewriter;Arial" w:hAnsi="American Typewriter;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1F4E79" strokeweight="1pt" style="position:absolute;rotation:-0;width:117.9pt;height:229.5pt;mso-wrap-distance-left:9.05pt;mso-wrap-distance-right:9.05pt;mso-wrap-distance-top:0pt;mso-wrap-distance-bottom:0pt;margin-top:35.1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b/>
                          <w:bCs/>
                          <w:color w:val="000000"/>
                        </w:rPr>
                        <w:t>INJU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</w:rPr>
                        <w:t>(Orang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Definition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More severe and persistent distress or loss of functioning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Leaves "a scar"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Loss of control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Panic, rage, or depressed mood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Substance abuse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Not feeling like self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Excessive guilt, shame, or blame</w:t>
                      </w:r>
                    </w:p>
                    <w:p>
                      <w:pPr>
                        <w:pStyle w:val="Normal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  <w:t>-Diminished sense of purpose, meaning, or hope for the fu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merican Typewriter;Arial" w:hAnsi="American Typewriter;Arial" w:cs="American Typewriter;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merican Typewriter;Arial" w:ascii="American Typewriter;Arial" w:hAnsi="American Typewriter;Aria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  <w:lang w:val="en-US" w:eastAsia="en-US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8990" cy="3657600"/>
                <wp:effectExtent l="6350" t="74930" r="6985" b="465455"/>
                <wp:wrapNone/>
                <wp:docPr id="7" name="Rounded Rectangular Callou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65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merican Typewriter;Arial" w:hAnsi="American Typewriter;Arial" w:eastAsia="Calibri" w:cs="American Typewriter;Arial"/>
                                <w:color w:val="auto"/>
                                <w:lang w:val="en-US" w:bidi="ar-SA"/>
                              </w:rPr>
                              <w:t>CA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erican Typewriter;Arial" w:hAnsi="American Typewriter;Arial" w:eastAsia="Calibri" w:cs="American Typewriter;Arial"/>
                                <w:color w:val="1F4E79"/>
                                <w:lang w:val="en-US" w:bidi="ar-SA"/>
                              </w:rPr>
                              <w:t>‘I honor myself by engaging in self-care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am I feeling in this momen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have I been caring for myself latel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can I engage in the self-care activities that I have access 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4" fillcolor="white" stroked="t" o:allowincell="f" style="position:absolute;margin-left:0pt;margin-top:0pt;width:463.65pt;height:28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merican Typewriter;Arial" w:hAnsi="American Typewriter;Arial" w:eastAsia="Calibri" w:cs="American Typewriter;Arial"/>
                          <w:color w:val="auto"/>
                          <w:lang w:val="en-US" w:bidi="ar-SA"/>
                        </w:rPr>
                        <w:t>CA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erican Typewriter;Arial" w:hAnsi="American Typewriter;Arial" w:eastAsia="Calibri" w:cs="American Typewriter;Arial"/>
                          <w:color w:val="1F4E79"/>
                          <w:lang w:val="en-US" w:bidi="ar-SA"/>
                        </w:rPr>
                        <w:t>‘I honor myself by engaging in self-care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am I feeling in this momen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have I been caring for myself latel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can I engage in the self-care activities that I have access t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  <w:lang w:val="en-US" w:eastAsia="en-US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888355" cy="3657600"/>
                <wp:effectExtent l="6985" t="74930" r="6350" b="465455"/>
                <wp:wrapNone/>
                <wp:docPr id="8" name="Rounded Rectangular Callou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365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merican Typewriter;Arial" w:hAnsi="American Typewriter;Arial" w:eastAsia="Calibri" w:cs="American Typewriter;Arial"/>
                                <w:color w:val="auto"/>
                                <w:lang w:val="en-US" w:bidi="ar-SA"/>
                              </w:rPr>
                              <w:t>CONN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erican Typewriter;Arial" w:hAnsi="American Typewriter;Arial" w:eastAsia="Calibri" w:cs="American Typewriter;Arial"/>
                                <w:color w:val="1F4E79"/>
                                <w:lang w:val="en-US" w:bidi="ar-SA"/>
                              </w:rPr>
                              <w:t>‘I honor myself by connecting to other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What does my support system look li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Who can I talk to when times are difficul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can I socially connect, even when physically distanc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5" fillcolor="white" stroked="t" o:allowincell="f" style="position:absolute;margin-left:0pt;margin-top:1.9pt;width:463.6pt;height:28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merican Typewriter;Arial" w:hAnsi="American Typewriter;Arial" w:eastAsia="Calibri" w:cs="American Typewriter;Arial"/>
                          <w:color w:val="auto"/>
                          <w:lang w:val="en-US" w:bidi="ar-SA"/>
                        </w:rPr>
                        <w:t>CONNEC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erican Typewriter;Arial" w:hAnsi="American Typewriter;Arial" w:eastAsia="Calibri" w:cs="American Typewriter;Arial"/>
                          <w:color w:val="1F4E79"/>
                          <w:lang w:val="en-US" w:bidi="ar-SA"/>
                        </w:rPr>
                        <w:t>‘I honor myself by connecting to others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What does my support system look lik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Who can I talk to when times are difficul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can I socially connect, even when physically distanc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  <w:lang w:val="en-US" w:eastAsia="en-US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88990" cy="3657600"/>
                <wp:effectExtent l="6350" t="282575" r="6985" b="465455"/>
                <wp:wrapNone/>
                <wp:docPr id="9" name="Rounded Rectangular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65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merican Typewriter;Arial" w:hAnsi="American Typewriter;Arial" w:eastAsia="Calibri" w:cs="American Typewriter;Arial"/>
                                <w:color w:val="auto"/>
                                <w:lang w:val="en-US" w:bidi="ar-SA"/>
                              </w:rPr>
                              <w:t>COMPE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erican Typewriter;Arial" w:hAnsi="American Typewriter;Arial" w:eastAsia="Calibri" w:cs="American Typewriter;Arial"/>
                                <w:color w:val="1F4E79"/>
                                <w:lang w:val="en-US" w:bidi="ar-SA"/>
                              </w:rPr>
                              <w:t>‘I honor myself by accessing helpful resources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Are there resources I need to better care for myself? If so, how can I access these resources or ask for help to do s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Create a priority list: What are the top 3 things I can do for myself moving forward to better care for my own need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6" fillcolor="white" stroked="t" o:allowincell="f" style="position:absolute;margin-left:0pt;margin-top:0pt;width:463.65pt;height:28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merican Typewriter;Arial" w:hAnsi="American Typewriter;Arial" w:eastAsia="Calibri" w:cs="American Typewriter;Arial"/>
                          <w:color w:val="auto"/>
                          <w:lang w:val="en-US" w:bidi="ar-SA"/>
                        </w:rPr>
                        <w:t>COMPET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erican Typewriter;Arial" w:hAnsi="American Typewriter;Arial" w:eastAsia="Calibri" w:cs="American Typewriter;Arial"/>
                          <w:color w:val="1F4E79"/>
                          <w:lang w:val="en-US" w:bidi="ar-SA"/>
                        </w:rPr>
                        <w:t>‘I honor myself by accessing helpful resources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Are there resources I need to better care for myself? If so, how can I access these resources or ask for help to do so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Create a priority list: What are the top 3 things I can do for myself moving forward to better care for my own need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</w:rPr>
      </w:r>
    </w:p>
    <w:p>
      <w:pPr>
        <w:pStyle w:val="Normal"/>
        <w:jc w:val="center"/>
        <w:rPr>
          <w:rFonts w:ascii="American Typewriter;Arial" w:hAnsi="American Typewriter;Arial" w:cs="American Typewriter;Arial"/>
          <w:sz w:val="36"/>
          <w:szCs w:val="36"/>
          <w:u w:val="single"/>
          <w:lang w:val="en-US" w:eastAsia="en-US"/>
        </w:rPr>
      </w:pPr>
      <w:r>
        <w:rPr>
          <w:rFonts w:cs="American Typewriter;Arial" w:ascii="American Typewriter;Arial" w:hAnsi="American Typewriter;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88990" cy="3657600"/>
                <wp:effectExtent l="6350" t="282575" r="6985" b="465455"/>
                <wp:wrapNone/>
                <wp:docPr id="10" name="Rounded 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3657600"/>
                        </a:xfrm>
                        <a:prstGeom prst="wedgeRoundRectCallout">
                          <a:avLst>
                            <a:gd name="adj1" fmla="val -20833"/>
                            <a:gd name="adj2" fmla="val 6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merican Typewriter;Arial" w:hAnsi="American Typewriter;Arial" w:eastAsia="Calibri" w:cs="American Typewriter;Arial"/>
                                <w:color w:val="auto"/>
                                <w:lang w:val="en-US" w:bidi="ar-SA"/>
                              </w:rPr>
                              <w:t>CONFID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merican Typewriter;Arial" w:hAnsi="American Typewriter;Arial" w:eastAsia="Calibri" w:cs="American Typewriter;Arial"/>
                                <w:color w:val="1F4E79"/>
                                <w:lang w:val="en-US" w:bidi="ar-SA"/>
                              </w:rPr>
                              <w:t>‘I honor myself by releasing self-judgement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 xml:space="preserve">How have I coped with difficult things in the pas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Are there lessons from the past that can serve my needs to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 Math" w:hAnsi="Cambria Math" w:eastAsia="Calibri" w:cs="Cambria Math"/>
                                <w:color w:val="1F4E79"/>
                                <w:lang w:val="en-US" w:bidi="ar-SA"/>
                              </w:rPr>
                              <w:t xml:space="preserve">↠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merican Typewriter;Arial" w:hAnsi="American Typewriter;Arial" w:cs="American Typewriter;Arial"/>
                                <w:color w:val="auto"/>
                                <w:lang w:val="en-US" w:bidi="ar-SA"/>
                              </w:rPr>
                              <w:t>How can I use this plan to care for myself moving forwar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7" fillcolor="white" stroked="t" o:allowincell="f" style="position:absolute;margin-left:0pt;margin-top:85.8pt;width:463.65pt;height:28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merican Typewriter;Arial" w:hAnsi="American Typewriter;Arial" w:eastAsia="Calibri" w:cs="American Typewriter;Arial"/>
                          <w:color w:val="auto"/>
                          <w:lang w:val="en-US" w:bidi="ar-SA"/>
                        </w:rPr>
                        <w:t>CONFID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merican Typewriter;Arial" w:hAnsi="American Typewriter;Arial" w:eastAsia="Calibri" w:cs="American Typewriter;Arial"/>
                          <w:color w:val="1F4E79"/>
                          <w:lang w:val="en-US" w:bidi="ar-SA"/>
                        </w:rPr>
                        <w:t>‘I honor myself by releasing self-judgement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 xml:space="preserve">How have I coped with difficult things in the past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Are there lessons from the past that can serve my needs toda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 Math" w:hAnsi="Cambria Math" w:eastAsia="Calibri" w:cs="Cambria Math"/>
                          <w:color w:val="1F4E79"/>
                          <w:lang w:val="en-US" w:bidi="ar-SA"/>
                        </w:rPr>
                        <w:t xml:space="preserve">↠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merican Typewriter;Arial" w:hAnsi="American Typewriter;Arial" w:cs="American Typewriter;Arial"/>
                          <w:color w:val="auto"/>
                          <w:lang w:val="en-US" w:bidi="ar-SA"/>
                        </w:rPr>
                        <w:t>How can I use this plan to care for myself moving forwar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1f4e79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Arial"/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12:00Z</dcterms:created>
  <dc:creator>KAITLYN ODONNELL</dc:creator>
  <dc:description/>
  <dc:language>en-US</dc:language>
  <cp:lastModifiedBy>odonnka</cp:lastModifiedBy>
  <cp:lastPrinted>2020-05-04T15:32:00Z</cp:lastPrinted>
  <dcterms:modified xsi:type="dcterms:W3CDTF">2020-05-04T19:32:00Z</dcterms:modified>
  <cp:revision>5</cp:revision>
  <dc:subject/>
  <dc:title/>
</cp:coreProperties>
</file>